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ктору Финуниверситет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С.Е. Прокофь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 курс очной формы обучения 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/  аспирантуры   по   направлению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 /  по  договорам  об  оказании  платных  образовательных  услуг.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____ курса очной / заочной формы обучения за счет бюджетных ассигнований федерального бюджета / по договорам об оказании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0:23:00Z</dcterms:created>
  <dc:creator>common</dc:creator>
  <dc:description/>
  <cp:keywords/>
  <dc:language>en-US</dc:language>
  <cp:lastModifiedBy>Виктория Гондрабура</cp:lastModifiedBy>
  <cp:lastPrinted>2017-11-22T11:58:00Z</cp:lastPrinted>
  <dcterms:modified xsi:type="dcterms:W3CDTF">2022-01-27T08:52:00Z</dcterms:modified>
  <cp:revision>7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