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521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521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521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521"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521"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___________ № ________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№______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казании платных образовательных услуг по программе среднего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1__г.</w:t>
      </w:r>
    </w:p>
    <w:p>
      <w:pPr>
        <w:pStyle w:val="ConsPlusNonformat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право осуществления образовательной деятельности  от 09 июня 2015 г. № 1495 и свидетельство о государственной аккредитации от 29 июня 2015 № 1360, выданные Федеральной службой по надзору в сфере образования и науки в лице ________________________________________________________________________, действующего на основании доверенности от __________ № _________ с одной стороны и гражданин(ка)____________________________________________________________,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оплачивающего обуч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Заказчик», с другой стороны и гражданин (ка) 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(-ая) в дальнейшем «Обучающийся»,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Исполнитель обязуется предоставить образовательную услугу Обучающемуся по основной профессиональной образовательной программе среднего профессионального образования - программе подготовки специалистов среднего звена по специальности ______________по очной/заочной форме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 пределах федерального государственного образовательного стандарта в соответствии с учебными планами Исполнителя, а Заказчик обязуется оплатить обучение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осле освоения Обучающимся образовательной программы и успешного прохождения государственной итоговой аттестации ему выдается диплом о среднем профессиональном образовании, 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1" w:name="Par89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Зачислить Обучающегося, выполнившего установленные законодательством Российской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разделом 3 настоящего Договора, а также предоставлять платежные документы, подтверждающие такую оплату, в Московский финансовый колледж / Колледж информатики и программирования/______ филиал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не позднее 5 дней после оплаты, в том числе  в электронном виде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Обеспечить посещение Обучающимся занятий согласно учебному расписанию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 Возмещать ущерб, причинё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учающийся обязан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Финансов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ниверситета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13"/>
      <w:bookmarkEnd w:id="2"/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 и порядо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оплаты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Обучающегося составляет _____________________________ рублей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________ рублей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лата производится за каждый семест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обучени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ервый семестр – не позднее семи рабочих дней после заключения договора;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следующие четные семестры обучения: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20 января соответствующего года / не позднее 2 февраля соответствующего года;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сковский финансовый колледж) / (Колледж информатики и программирования)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следующие нечетные семестры обучения – не позднее 10 июля соответствую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реквизиты Исполнителя, КБК, а также номер и дата настоящего Договора.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28"/>
      <w:bookmarkEnd w:id="3"/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учающимся по образовательной программе (ее части) обязанностей по добросовестному освоению такой образовательной программы (ее части)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40"/>
      <w:bookmarkEnd w:id="4"/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54"/>
      <w:bookmarkEnd w:id="5"/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158"/>
      <w:bookmarkStart w:id="7" w:name="Par158"/>
      <w:bookmarkEnd w:id="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 до даты его отчисления, указанной в приказе об отчислении Обучающегося из Финансового университет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166"/>
      <w:bookmarkStart w:id="9" w:name="Par166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142"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2977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521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ЗАКАЗЧИ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/_________________/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(Ф.И.О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napToGrid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__ номер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napToGrid w:val="false"/>
              <w:spacing w:lineRule="auto" w:line="240" w:before="0" w:after="0"/>
              <w:ind w:left="600" w:right="-1" w:hanging="6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  подразделения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/______________________/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лата обучения за счет средств материнского капитала допускается единовременно за один учебный год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Филиалы Финансового университета самостоятельно устанавливают даты оплаты по договору об оказании платных образовательных услуг по программам среднего профессионально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1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0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19-05-21T13:30:00Z</cp:lastPrinted>
  <dcterms:modified xsi:type="dcterms:W3CDTF">2019-05-21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lpwstr>41700.0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